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5209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</w:rPr>
        <w:drawing>
          <wp:inline distT="0" distB="0" distL="0" distR="0">
            <wp:extent cx="75311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</w:rPr>
        <w:t>GMINA ŁA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Projekt zrealizowano ze wsparcia finansowego Województwa Małopolskiego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Wójt Gminy Łabowa  informuje, iż na terenie Gminy Łabowa   wypłacono wsparcie finansowe dla uczniów   z rodzin wielodzietnych 3 +                   w ramach projektu </w:t>
      </w:r>
      <w:r>
        <w:rPr>
          <w:rFonts w:cs="Verdana" w:ascii="Verdana" w:hAnsi="Verdana"/>
          <w:b/>
          <w:color w:val="000000"/>
        </w:rPr>
        <w:t xml:space="preserve">"PIERWSZY DZWONEK". </w:t>
      </w:r>
      <w:r>
        <w:rPr>
          <w:rFonts w:cs="Verdana" w:ascii="Verdana" w:hAnsi="Verdana"/>
          <w:color w:val="000000"/>
        </w:rPr>
        <w:t>Wypłata wsparcia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nastąpiła w dniach od 26.10.2015r. do 27-10-2015r.  tj.  w wysokości       do 120 zł. na ucznia dla rodziny wnioskującej 3+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</w:rPr>
        <w:t xml:space="preserve">Ze wsparcia skorzystało 136 rodzin w ilości 327 uczniów. Reasumując kwota wypłacona wyniosła 38 767,88 zł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danie zrealizowane zostało przez Gminny Zespół Obsługi Szkół            w Łabowej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ękujemy za współprace podczas realizacji projektu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ójt Gminy</w:t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/-/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ek Jancza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User</dc:creator>
  <dc:description/>
  <cp:keywords/>
  <dc:language>en-US</dc:language>
  <cp:lastModifiedBy>User</cp:lastModifiedBy>
  <dcterms:modified xsi:type="dcterms:W3CDTF">2015-11-03T14:14:00Z</dcterms:modified>
  <cp:revision>8</cp:revision>
  <dc:subject/>
  <dc:title>   GMINA ŁABOWA</dc:title>
</cp:coreProperties>
</file>