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832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-569595</wp:posOffset>
            </wp:positionV>
            <wp:extent cx="2543175" cy="16744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Harmonogram konsultacji społecznych 2014-20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rodzy mieszkańcy, przedsiębiorcy, przedstawiciele organizacji pozarządowych i samorządów działający na obszarze Lokalnej Grupy Działania Perły Beskidu Sądeckiego, trwają  prace nad opracowaniem  Lokalnej Strategii Rozwoju na lata 2014 – 2020 dla Lokalnej Grupy Działania Perły Beskidu Sądeckiego. Dokument ten umożliwi pozyskanie środków finansowych z Programu Rozwoju Obszarów Wiejskich na lata 2014 –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raszamy na spotkania informacyjno – konsultacyjne dla mieszkańców obszaru przeprowadzone w ramach przygotowania nowej Lokalnej Strategii Rozwoju na lata 2014-2020. </w:t>
      </w:r>
      <w:r>
        <w:rPr>
          <w:rFonts w:eastAsia="Times New Roman" w:cs="Arial" w:ascii="Arial" w:hAnsi="Arial"/>
          <w:sz w:val="24"/>
          <w:szCs w:val="24"/>
          <w:lang w:eastAsia="pl-PL"/>
        </w:rPr>
        <w:t>Tematyka konsultacji poświęcona będzie w szczególności analizie mocnych i słabych stron, szans i zagrożeń, a także celów LSR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/>
        <w:t>Spotkania odbędą się według poniższego harmonogramu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381"/>
        <w:gridCol w:w="207"/>
        <w:gridCol w:w="207"/>
        <w:gridCol w:w="207"/>
        <w:gridCol w:w="207"/>
        <w:gridCol w:w="3225"/>
        <w:gridCol w:w="3455"/>
      </w:tblGrid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ermin </w:t>
            </w:r>
          </w:p>
        </w:tc>
      </w:tr>
      <w:tr>
        <w:trPr>
          <w:trHeight w:val="5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ytro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otel Perła Południa Rytro 38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sierpnia 2015r. godz. 9.00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ytro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Hotel Perła Południa Rytro 38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sierpnia 2015r. godz. 12.30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ytro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ala obrad Urzędu Gminy w Rytrze, Rytro 26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sierpnia 2015r. godz. 9.00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wniczna-Zdrój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ala w Budynku MGOK w Piwnicznej Zdroju, Rynek 1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 sierpnia 2015r. godz. 12.30</w:t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wojowa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ala na Stadionie Sportowym w Nawojowej  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sierpnia 2015r. godz. 9.00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abowa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ala Obrad Urzędu Gminy w Łabowej, Łabowa 3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 sierpnia 2015r. godz. 12.30</w:t>
            </w:r>
          </w:p>
        </w:tc>
      </w:tr>
      <w:tr>
        <w:trPr>
          <w:trHeight w:val="12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uszyna 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ala Muzeum Regionalnego Państwa Muszyńskiego, ul. Krzywa 1, Muszyna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sierpnia 2015r. godz. 9.00</w:t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rynica-Zdrój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ala USC, ul. Kraszewskiego 7, Budynek Urzędu Miejskiego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 sierpnia 2015r. godz. 12.3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Zapraszamy do aktywnego udziału w konsultacjach społecznych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zostałe spotkania w sprawie opracowania Lokalnej Strategii Rozwoju będą </w:t>
      </w:r>
      <w:r>
        <w:rPr>
          <w:rFonts w:cs="Arial" w:ascii="Arial" w:hAnsi="Arial"/>
          <w:sz w:val="24"/>
          <w:szCs w:val="24"/>
        </w:rPr>
        <w:t xml:space="preserve">sukcesywnie doprecyzowywane i uzupełniane </w:t>
        <w:br/>
        <w:t xml:space="preserve">w kalendarzu spotkań znajdującym się na stronie internetowej. 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3155</wp:posOffset>
            </wp:positionH>
            <wp:positionV relativeFrom="paragraph">
              <wp:posOffset>13970</wp:posOffset>
            </wp:positionV>
            <wp:extent cx="2536825" cy="16744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172085</wp:posOffset>
            </wp:positionV>
            <wp:extent cx="2978785" cy="11125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 xml:space="preserve">Europejski Fundusz Rolny na rzecz Rozwoju Obszarów Wiejskich: Europa inwestująca w obszary wiejskie”. </w:t>
        <w:br/>
        <w:t xml:space="preserve">Instytucja Zarządzająca PROW 2014-2020 – Minister Rolnictwa i Rozwoju Wsi. </w:t>
        <w:br/>
        <w:t>Zadanie współfinansowane ze środków Unii Europejskiej w ramach działania 19 Wsparcie dla Rozwoju Lokalnego w ramach inicjatywy Leader, podziałanie 19.1 Wsparcie przygotowawcze Programu Rozwoju Obszarów Wiejskich na lata 2014-2020.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5:00Z</dcterms:created>
  <dc:creator>Ela@Marcin</dc:creator>
  <dc:description/>
  <dc:language>en-US</dc:language>
  <cp:lastModifiedBy>Perły Beskidu</cp:lastModifiedBy>
  <cp:lastPrinted>2015-08-05T16:50:00Z</cp:lastPrinted>
  <dcterms:modified xsi:type="dcterms:W3CDTF">2015-08-07T06:25:00Z</dcterms:modified>
  <cp:revision>2</cp:revision>
  <dc:subject/>
  <dc:title/>
</cp:coreProperties>
</file>