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ÓR DO PROJEKTU ,, PIERWSZY DZWONEK” DLA RODZIN WIELODZIETNYCH 3+ NA ROK SZKOLNY 2015/2016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1147445" cy="1038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sparcie finansowe przeznaczone jest dla rodzin wielodzietnych z trójką                       i więcej dzieci na dofinansowanie zakupu artykułów edukacyjnych oraz pomocy dydaktycznych,                  w szczególności podręczników wymaganych według programu szkoły podstawowej, gimnazjum lub szkoły ponadgimnazjalnej w których dochód na osobę  w rodzinie nie może przekraczać                        150% kryterium dochodowego  uprawniającego do świadczeń z pomocy społecznej                                   </w:t>
      </w:r>
      <w:r>
        <w:rPr>
          <w:b/>
          <w:sz w:val="22"/>
          <w:szCs w:val="22"/>
        </w:rPr>
        <w:t>tj. 684,00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>, określonego w art. 8 ust. 1 pkt. 2 ustawy z dnia 12 marca 2004 r. o pomocy społecznej (tekst jednolity Dz. U. z 2015 r., poz. 163 ze zm.).</w:t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Wsparcie udzielane będzie jednorazowo w kwocie do 150 zł dla ucznia.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Rodzina wielodzietna 3+</w:t>
      </w:r>
      <w:r>
        <w:rPr>
          <w:sz w:val="22"/>
          <w:szCs w:val="22"/>
        </w:rPr>
        <w:t xml:space="preserve"> to rodzina składająca się z rodziców lub rodzica /opiekunów lub opiekuna prawnego oraz 3 lub więcej dzieci (przy czym przynajmniej jedno z dzieci jest uczniem począwszy          od klasy pierwszej) i której wszyscy członkowie mający status ucznia zamieszkują na obszarze województwa małopolskieg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alifikowalność  wydatków w ramach programu od dnia 01.06.2015 do dnia 30.09.2015</w:t>
        <w:br/>
        <w:t>Warunkiem przyznania wsparcia jest złożenie przez wnioskodawcę poprawnie wypełnionej deklaracji wraz z niezbędnymi dokumentami.( za miesiąc kwiecień 2015r.)</w:t>
        <w:br/>
        <w:t>Osoby zainteresowane prosimy o zgłaszanie się do Gminnego Zespołu Obsługi Szkół w Łabowej               w celu  odbioru deklaracji i późniejszego jej złożenia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  <w:sz w:val="22"/>
          <w:szCs w:val="22"/>
          <w:u w:val="single"/>
        </w:rPr>
        <w:t>PROCEDURA SKŁADANIA DEKLARACJI PRZEZ MIESZAŃCÓW GMINY ŁABOWA</w:t>
      </w:r>
      <w:r>
        <w:rPr>
          <w:sz w:val="22"/>
          <w:szCs w:val="22"/>
        </w:rPr>
        <w:br/>
        <w:t>1. Niezależnie od liczby uczniów z danej rodziny wielodzietnej 3+, rodzic/opiekun prawny składa jedną deklarację.</w:t>
        <w:br/>
        <w:t>2. Pełnoletni uczeń składa deklarację samodzielnie.</w:t>
        <w:br/>
        <w:t xml:space="preserve">3. Miejsce składania deklaracji: </w:t>
      </w:r>
      <w:r>
        <w:rPr>
          <w:b/>
        </w:rPr>
        <w:t>Gminny Zespół Obsługi Szkół w Łabowej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4. Termin składania deklaracji: </w:t>
      </w:r>
      <w:r>
        <w:rPr>
          <w:b/>
        </w:rPr>
        <w:t>do 15 maja 2015r. do godz. 15.30.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czegółowe informacje można uzyskać w siedzibie Gminnego Zespołu Obsługi Szkół                                       w Łabowej lub telefonicznie pod numerem telefonu (018) 475-13-98.</w:t>
        <w:br/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REALIZOWANY ZE WSPARCIA FINANSOWEGO WOJEWÓDZTWA MAŁOPOLSKIEGO.</w:t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18"/>
          <w:szCs w:val="18"/>
        </w:rPr>
        <w:t xml:space="preserve">Kierownik </w:t>
      </w:r>
    </w:p>
    <w:p>
      <w:pPr>
        <w:pStyle w:val="Normal"/>
        <w:spacing w:lineRule="auto" w:line="360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Gminnego Zespołu Obsługi Szkół w Łabowej 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sz w:val="18"/>
          <w:szCs w:val="18"/>
        </w:rPr>
        <w:t>Monika Mir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ss-srem.pl/wp-content/uploads/2014/09/dzwonek-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8:00Z</dcterms:created>
  <dc:creator>User</dc:creator>
  <dc:description/>
  <cp:keywords/>
  <dc:language>en-US</dc:language>
  <cp:lastModifiedBy>Grzegorz Słowik</cp:lastModifiedBy>
  <cp:lastPrinted>2015-04-29T11:04:00Z</cp:lastPrinted>
  <dcterms:modified xsi:type="dcterms:W3CDTF">2015-04-29T09:37:00Z</dcterms:modified>
  <cp:revision>6</cp:revision>
  <dc:subject/>
  <dc:title>NABÓR DO PROJEKTU ,, PIERWSZY DZWONEK” DLA RODZIN WIELODZIETNYCH 3+ NA ROK SZKOLNY 2015/2016</dc:title>
</cp:coreProperties>
</file>