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CFB5"/>
  <w:body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  <w:t xml:space="preserve">Baza danych Ośrodków Pomocy dla Osób Pokrzywdzonych Przestępstwem </w:t>
        <w:br/>
        <w:t>oraz ich filii i punktów, udzielających pomocy osobom pokrzywdzonym przestępstwem w województwie małopolskim.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276"/>
        <w:gridCol w:w="1985"/>
        <w:gridCol w:w="3402"/>
        <w:gridCol w:w="2976"/>
        <w:gridCol w:w="3119"/>
      </w:tblGrid>
      <w:tr>
        <w:trPr>
          <w:trHeight w:val="306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OPP Krakowskie Forum Organizacji Społecznych KraFOS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Bolesława Komorowskiego 12</w:t>
              <w:br/>
              <w:t>30-106 Kraków</w:t>
              <w:br/>
              <w:t>tel. (12) 421-32-41, (12) 421-22-88</w:t>
              <w:br/>
              <w:t>www.krafos.ngo.org.pl</w:t>
              <w:br/>
              <w:t xml:space="preserve">e-mail adres: krafos@op.pl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pokrzywdzeni.krakow@op.pl</w:t>
              </w:r>
            </w:hyperlink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omoc prawna dla pokrzywdzonych i członków ich rodzin;</w:t>
              <w:br/>
              <w:t>2. Pomoc psychologiczna wraz z pomocą psychologiczną j.w.;</w:t>
              <w:br/>
              <w:t>3. Działalność informacyjna nt. możliwości uzyskania wsparcia socjalnego;</w:t>
              <w:br/>
              <w:t>4. Przydzielanie asystenta pokrzywdzonego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rodek jest czynny od wtorku do czwartku w godz. 11.00-14.00.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Dyżury prawnik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piątek 13.30-15.00 (po wcześniejszym umówieniu terminu)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Dyżury psycholog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wtorek 14.00-15.00 (z wyjątkiem pierwszego wtorku miesiąca),</w:t>
              <w:br/>
              <w:t>Istnieje możliwość umówienia indywidulanego spotkania z psychologiem w godzinach dogodnych dla pokrzywdzonego.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lie i Punkty Ośrod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 Poradnictwa dla Osób Pokrzywdzonych</w:t>
              <w:br/>
              <w:t>Przestępstwem i Członków ich Rodzin</w:t>
              <w:br/>
              <w:t>w Nowym Sącz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ejtana 18 (dawny internat tzw. "samochodówki", obecnie siedziba OHP)</w:t>
              <w:br/>
              <w:t>33-300 Nowy Sącz; tel. 18 441 47 48</w:t>
              <w:br/>
              <w:t>adres e-mail: pokrzywdzeni.krakow@op.p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omoc prawna;</w:t>
              <w:br/>
              <w:t>2. Pomoc psychologiczna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Dyżury prawnik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wtorek (za wyjątkiem drugiego wtorka miesiąca) 16.30-18.50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Dyżury psycholog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środa (za wyjątkiem trzeciej środy miesiąca) 10.00-12.20.</w:t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ny Punkt Wsparcia Osób i Rodzin w Olkuszu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pitalna 9</w:t>
              <w:br/>
              <w:t>32-300 Olkusz,</w:t>
              <w:br/>
              <w:t>tel. (32) 641-37-38 (czynny w czasie dyżuru specjalistów)</w:t>
              <w:br/>
              <w:t>e-mail: pokrzywdzeni.krakow@op.p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omoc prawna;</w:t>
              <w:br/>
              <w:t>2. Pomoc psychologiczna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Dyżury prawnik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czwartek 16.00-18.00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Dyżury psycholog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czwartek 16.00-18.0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8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921"/>
        <w:gridCol w:w="918"/>
        <w:gridCol w:w="1843"/>
        <w:gridCol w:w="851"/>
        <w:gridCol w:w="1134"/>
        <w:gridCol w:w="1559"/>
        <w:gridCol w:w="1525"/>
        <w:gridCol w:w="1593"/>
        <w:gridCol w:w="1701"/>
      </w:tblGrid>
      <w:tr>
        <w:trPr>
          <w:trHeight w:val="169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nowski Ośrodek Interwencji Kryzysowej i Wsparcia Ofiar Przemoc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nów - mias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arych Szeregów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-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/ 65 56 6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/ 65 53 63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iktarnow@op.p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ww.oiktarnow.pl</w:t>
            </w:r>
          </w:p>
        </w:tc>
      </w:tr>
      <w:tr>
        <w:trPr>
          <w:trHeight w:val="30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trzański Ośrodek Interwencji Kryzysowej i Wsparcia Ofiar Przemocy w Rodzin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trza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kuszyńskiego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op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/ 20 64 4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/ 20 64 4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ik.zakopane@op.p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ww.tatrogrod.p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Specjalistyczne ośrodki wsparcia dla ofiar przemocy w rodzinie w 2012 r. w województwie małopolskim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41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zywdzeni.krakow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5:00Z</dcterms:created>
  <dc:creator>User</dc:creator>
  <dc:description/>
  <cp:keywords/>
  <dc:language>en-US</dc:language>
  <cp:lastModifiedBy>gslowik</cp:lastModifiedBy>
  <cp:lastPrinted>2013-10-23T10:47:00Z</cp:lastPrinted>
  <dcterms:modified xsi:type="dcterms:W3CDTF">2013-11-07T07:55:00Z</dcterms:modified>
  <cp:revision>2</cp:revision>
  <dc:subject/>
  <dc:title>Baza danych Ośrodków Pomocy dla Osób Pokrzywdzonych Przestępstwem </dc:title>
</cp:coreProperties>
</file>