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N F O R M A C J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ąca ułatwień związanych z załatwianiem spraw meldunk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wa z dnia 10 kwietnia 1974 roku o ewidencji ludności i dowodach osobistych </w:t>
        <w:br/>
        <w:t>(j.t. Dz.U. z 2006r Nr 139, poz. 99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Art. 9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3. Zameldowania się w miejscu pobytu stałego lub czasowego trwającego ponad 3 miesiące, wymeldowania się z miejsca pobytu stałego lub czasowego trwającego ponad 3 miesiące, zgłoszenia wyjazdu poza granice Rzeczypospolitej Polskiej oraz powrotu z wyjazdu poza granice Rzeczypospolitej Polskiej można dopełnić przez pełnomocnika, legitymującego się pełnomocnictwem udzielonym w formie, o której mowa w art. 33§ 2 ustawy z dnia 14 czerwca 1960 r. - Kodeks postępowania administracyjnego (Dz. U. z 2000 r. Nr 98, poz. 1071, z późn. zm.), po okazaniu przez pełnomocnika do wglądu jego </w:t>
      </w:r>
      <w:bookmarkStart w:id="0" w:name="luc_hili_10"/>
      <w:bookmarkEnd w:id="0"/>
      <w:r>
        <w:rPr/>
        <w:t>dowodu osobistego, a w uzasadnionych przypadkach - innego dokumentu pozwalającego na ustalenie tożsamości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</w:t>
      </w:r>
      <w:r>
        <w:rPr>
          <w:b/>
        </w:rPr>
        <w:t xml:space="preserve">15a. </w:t>
      </w:r>
    </w:p>
    <w:p>
      <w:pPr>
        <w:pStyle w:val="Normal"/>
        <w:rPr/>
      </w:pPr>
      <w:r>
        <w:rPr/>
        <w:t>1. Wymeldowania z dotychczasowego miejsca pobytu stałego lub czasowego trwającego ponad 3 miesiące można dokonać podczas zameldowania w nowym miejscu pobytu, wskazując adres dotychczasowego miejsca pobytu, z którego ma nastąpić wymeldowani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Wymeldowanie, o którym mowa w ust. 1, następuje na podstawie formularza zgłoszenia pobytu stałego lub formularza zgłoszenia pobytu czasowego trwającego ponad 3 miesiąc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56:00Z</dcterms:created>
  <dc:creator>st jot</dc:creator>
  <dc:description/>
  <cp:keywords/>
  <dc:language>en-US</dc:language>
  <cp:lastModifiedBy>gslowik</cp:lastModifiedBy>
  <dcterms:modified xsi:type="dcterms:W3CDTF">2013-05-07T07:59:00Z</dcterms:modified>
  <cp:revision>2</cp:revision>
  <dc:subject/>
  <dc:title/>
</cp:coreProperties>
</file>