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/>
        <w:t xml:space="preserve">Załącznik nr 1 do Regulaminu rekrutacji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 WRAZ Z DEKLARACJĄ UCZESTNICTWA W PROJEKC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Podniesienie poziomu kompetencji cyfrowych społeczeństwa na terenie Gminy Łabowa”</w:t>
      </w:r>
    </w:p>
    <w:p>
      <w:pPr>
        <w:pStyle w:val="Normal"/>
        <w:ind w:left="-142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6658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Nazw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mi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wisk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urodzen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>
                <w:trHeight w:val="40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łeć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>Kobieta</w:t>
            </w:r>
            <w:r>
              <w:rPr>
                <w:rFonts w:eastAsia="DejaVu Sans"/>
                <w:kern w:val="2"/>
                <w:lang w:eastAsia="en-US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"/>
                <w:kern w:val="2"/>
                <w:lang w:eastAsia="en-US"/>
              </w:rPr>
              <w:t xml:space="preserve">Mężczyzna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ształceni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niżej niż podstawowe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 podstawowe  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     średnie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 wyższe                                                                            </w:t>
            </w:r>
            <w:r>
              <w:rPr>
                <w:rFonts w:eastAsia="DejaVu Sans"/>
                <w:kern w:val="2"/>
                <w:lang w:eastAsia="en-US"/>
              </w:rPr>
              <w:t xml:space="preserve">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tatu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uczeń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 bezrobotny  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  pracujący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prowadzący własną działalność gospodarcza                                                                          </w:t>
            </w:r>
            <w:r>
              <w:rPr>
                <w:rFonts w:eastAsia="DejaVu Sans"/>
                <w:kern w:val="2"/>
                <w:lang w:eastAsia="en-US"/>
              </w:rPr>
              <w:t xml:space="preserve">        </w:t>
            </w:r>
          </w:p>
        </w:tc>
      </w:tr>
      <w:tr>
        <w:trPr>
          <w:trHeight w:val="2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dres zamieszkan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Gmina Łabow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Miejscowość  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Ulica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Nr budynku/lokalu…………….......................................................................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 kontaktow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dres  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55"/>
        <w:gridCol w:w="5840"/>
      </w:tblGrid>
      <w:tr>
        <w:trPr>
          <w:trHeight w:val="41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Oświadczenia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soba dotknięta wykluczeniem cyfrowy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Przynależność do mniejszości narodowej, etnicznej, migrantów bądź obce pochodzeni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Osoba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nieposiadająca </w:t>
            </w:r>
            <w:r>
              <w:rPr>
                <w:rFonts w:eastAsia="Calibri"/>
                <w:color w:val="000000"/>
                <w:lang w:eastAsia="en-US"/>
              </w:rPr>
              <w:t>kompetencji cyfrowych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/>
                <w:color w:val="000000"/>
                <w:lang w:eastAsia="en-US"/>
              </w:rPr>
              <w:t xml:space="preserve">                  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Osoba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chcąca podnieść posiadane</w:t>
            </w:r>
            <w:r>
              <w:rPr>
                <w:rFonts w:eastAsia="Calibri"/>
                <w:color w:val="000000"/>
                <w:lang w:eastAsia="en-US"/>
              </w:rPr>
              <w:t xml:space="preserve"> kwalifikacje cyfrow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/>
                <w:color w:val="000000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/>
          <w:b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>………..………………………………</w:t>
      </w:r>
    </w:p>
    <w:p>
      <w:pPr>
        <w:pStyle w:val="Normal"/>
        <w:spacing w:lineRule="auto" w:line="276"/>
        <w:ind w:left="5355" w:hanging="5355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i/>
          <w:sz w:val="22"/>
          <w:szCs w:val="22"/>
          <w:lang w:eastAsia="en-US"/>
        </w:rPr>
        <w:t>Data                                                                                                 Podpis</w:t>
      </w:r>
    </w:p>
    <w:p>
      <w:pPr>
        <w:pStyle w:val="Normal"/>
        <w:ind w:right="-142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 wyrażam chęć uczestniczenia w projekcie „Podniesienie poziomu kompetencji cyfrowych społeczeństwa na terenie Gminy Łabowa”, </w:t>
      </w:r>
      <w:bookmarkStart w:id="0" w:name="_Hlk191538034"/>
      <w:r>
        <w:rPr>
          <w:sz w:val="24"/>
          <w:szCs w:val="24"/>
        </w:rPr>
        <w:t>w ramach Programu Fundusze Europejskie dla Rozwoju Społecznego 2021-2027</w:t>
      </w:r>
      <w:bookmarkEnd w:id="0"/>
      <w:r>
        <w:rPr>
          <w:sz w:val="24"/>
          <w:szCs w:val="24"/>
        </w:rPr>
        <w:t xml:space="preserve"> współfinansowanego ze środków Europejskiego Funduszu Społecznego Plus, Priorytet FERS.01 Umiejętności, 01.09 Rozwój kompetencji cyfrowych, Systemowe wsparcie edukacji cyfrowej osób dorosłych - Kluby Rozwoju Cyfrowego” 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iniejszym oświadczam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Zostałam/łem poinformowana/y, że projekt jest dofinansowany przez Unię Europejską w ramach Programu Fundusze Europejskie dla Rozwoju Społecznego 2021-2027. Dane podane przeze mnie w niniejszym formularzu są zgodne z prawdą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yrażam zgodę na nieodpłatne używanie wizerunku bez konieczności każdorazowego jego zatwierdzania, w tym w formie zdjęć, nagrań i wielokrotne rozpowszechnianie jakąkolwiek techniką na wszelkich nośnikach oraz na potrzeby wypełniania przez Gminę Łabowa obowiązków zawartych w umowie </w:t>
        <w:br/>
        <w:t>o dofinansowanie projektu, w tym związanych z komunikacją i widocznością. 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Zapoznałem/łam się z Regulaminem rekrutacji uczestników projektu „Podniesienie poziomu kompetencji cyfrowych społeczeństwa na terenie Gminy Łabowa” </w:t>
        <w:br/>
        <w:t>i zobowiązuję się przestrzegać jego postanowień.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40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right="14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/>
          <w:b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>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i/>
          <w:sz w:val="22"/>
          <w:szCs w:val="22"/>
          <w:lang w:eastAsia="en-US"/>
        </w:rPr>
        <w:t>Data                                                                                                 Podpis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/>
        <w:t xml:space="preserve">Załącznik nr 2 do Regulaminu rekrutacj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dla uczestników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i 14 rozporządzenia Parlamentu Europejskiego z dnia 27 kwietnia 2016 r. w sprawie ochrony osób fizycznych w związku z przetwarzaniem danych osobowych i w sprawie swobodnego przepływu takich danych oraz uchylenia dyrektywy 95/46/WE (dalej: „RODO”), informujemy Panią/Pana, że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Administratorem danych osobowych jest Gmina Łabowa reprezentowana przez Wójta Gminy Łabowa z siedzibą w Łabowej, Łabowa 38, 33-336 Łabow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Inspektorem danych osobowych jest:  Piotr Śpiewak adres email: </w:t>
      </w:r>
      <w:hyperlink r:id="rId2">
        <w:r>
          <w:rPr>
            <w:rStyle w:val="InternetLink"/>
          </w:rPr>
          <w:t>iod@labowa.pl</w:t>
        </w:r>
      </w:hyperlink>
      <w:r>
        <w:rPr/>
        <w:t xml:space="preserve">, tel. 793-33- 12-12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ństwa dane osobowe przetwarzane będą w celu realizacji i udziału w projekcie „Podniesienie poziomu kompetencji cyfrowych społeczeństwa na terenie Gminy Łabowa”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Dane osobowe są przetwarzane na podstawie art. 6 ust. 1 lit. a i e RODO (przetwarzanie na podstawie oraz przetwarzanie jest niezbędne do wykonania zadania realizowanego w interesie publicznym lub w ramach wykonywania władzy publicznej powierzonej administratorowi) w związku z realizacją zadań publicznych, w tym projektów finansowanych ze środków europejskich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danie danych osobowych jest wymogiem niezbędnym do umożliwienia udziału w projekcie pn. „Podniesienie poziomu kompetencji cyfrowych społeczeństwa na terenie Gminy Łabowa”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Dane osobowe będą przechowywane do czasu, gdy przestaną być niezbędne do celów wynikających z realizacji projektów, nie dłużej jednak niż przez okres wymagany przepisami praw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siada Pani/Pan prawo dostępu do treści swoich danych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rzysługuje Pani/Panu prawo wniesienia skargi do Prezesa Urzędu Ochrony Danych Osobowych, gdy uzna Pani/Pan, iż przetwarzanie danych osobowych dotyczących Pani/Pana narusza przepisy RODO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i/Pana dane osobowe nie będą podlegały profilowaniu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  <w:t>Oświadczam, że zapoznałem/am się z treścią klauzuli informacyjnej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</w:t>
      </w:r>
      <w:r>
        <w:rPr>
          <w:rFonts w:eastAsia="Calibri"/>
          <w:b/>
          <w:lang w:eastAsia="en-US"/>
        </w:rPr>
        <w:tab/>
        <w:tab/>
        <w:tab/>
        <w:t>………..………………………………</w:t>
      </w:r>
    </w:p>
    <w:p>
      <w:pPr>
        <w:pStyle w:val="Normal"/>
        <w:spacing w:lineRule="auto" w:line="276"/>
        <w:ind w:left="5355" w:hanging="5355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</w:t>
      </w:r>
      <w:r>
        <w:rPr>
          <w:rFonts w:eastAsia="Calibri"/>
          <w:i/>
          <w:lang w:eastAsia="en-US"/>
        </w:rPr>
        <w:t>Data                                                                                                 Podpis</w:t>
      </w:r>
    </w:p>
    <w:p>
      <w:pPr>
        <w:pStyle w:val="Akapitzlist"/>
        <w:spacing w:lineRule="auto" w:line="36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9255</wp:posOffset>
          </wp:positionH>
          <wp:positionV relativeFrom="paragraph">
            <wp:posOffset>90170</wp:posOffset>
          </wp:positionV>
          <wp:extent cx="868680" cy="5073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41010</wp:posOffset>
          </wp:positionH>
          <wp:positionV relativeFrom="paragraph">
            <wp:posOffset>95250</wp:posOffset>
          </wp:positionV>
          <wp:extent cx="358140" cy="38989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Projekt „Podniesienie poziomu kompetencji cyfrowych społeczeństwa na terenie Gminy Łabowa”</w:t>
    </w:r>
    <w:r>
      <w:rPr>
        <w:sz w:val="16"/>
        <w:szCs w:val="16"/>
      </w:rPr>
      <w:br/>
    </w:r>
    <w:r>
      <w:rPr>
        <w:b/>
        <w:bCs/>
        <w:sz w:val="16"/>
        <w:szCs w:val="16"/>
      </w:rPr>
      <w:t>Współfinansowany ze środków Europejskiego Funduszu Społecznego Plus</w:t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>Realizator projektu:</w:t>
    </w:r>
    <w:r>
      <w:rPr>
        <w:sz w:val="16"/>
        <w:szCs w:val="16"/>
      </w:rPr>
      <w:t xml:space="preserve"> Gmina Łabowa, Łabowa 38, 33-336 Łabowa</w:t>
      <w:br/>
    </w:r>
    <w:r>
      <w:rPr>
        <w:b/>
        <w:bCs/>
        <w:sz w:val="16"/>
        <w:szCs w:val="16"/>
      </w:rPr>
      <w:t>Kontakt:</w:t>
    </w:r>
    <w:r>
      <w:rPr>
        <w:sz w:val="16"/>
        <w:szCs w:val="16"/>
      </w:rPr>
      <w:t xml:space="preserve"> Klaudia Klimczak- koordynator projektu | </w:t>
    </w:r>
    <w:r>
      <w:rPr>
        <w:rFonts w:cs="Segoe UI Emoji" w:ascii="Segoe UI Emoji" w:hAnsi="Segoe UI Emoji"/>
        <w:sz w:val="16"/>
        <w:szCs w:val="16"/>
      </w:rPr>
      <w:t>📧</w:t>
    </w:r>
    <w:r>
      <w:rPr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krc@labowa.pl</w:t>
      </w:r>
    </w:hyperlink>
    <w:r>
      <w:rPr>
        <w:sz w:val="16"/>
        <w:szCs w:val="16"/>
      </w:rPr>
      <w:t xml:space="preserve">  | </w:t>
    </w:r>
    <w:r>
      <w:rPr>
        <w:rFonts w:cs="Segoe UI Symbol" w:ascii="Segoe UI Symbol" w:hAnsi="Segoe UI Symbol"/>
        <w:sz w:val="16"/>
        <w:szCs w:val="16"/>
      </w:rPr>
      <w:t>☎</w:t>
    </w:r>
    <w:r>
      <w:rPr>
        <w:sz w:val="16"/>
        <w:szCs w:val="16"/>
      </w:rPr>
      <w:t xml:space="preserve">  18 414 24 74</w:t>
      <w:br/>
      <w:t>© 2025 Gmina Łabowa. Wszelkie prawa zastrzeżone.</w:t>
      <w:br/>
      <w:t>Projekt realizowany z zachowaniem zasady równości szans i niedyskryminacji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415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Ottawa;Times New Roman" w:hAnsi="Ottawa;Times New Roman" w:eastAsia="Times New Roman" w:cs="Ottawa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alibri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adonlyformfieldvalue">
    <w:name w:val="readonly-form-field-valu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b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krc@lab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4:00Z</dcterms:created>
  <dc:creator>szadya</dc:creator>
  <dc:description/>
  <cp:keywords/>
  <dc:language>en-US</dc:language>
  <cp:lastModifiedBy>Klaudia Klimczak</cp:lastModifiedBy>
  <cp:lastPrinted>2025-03-25T12:17:00Z</cp:lastPrinted>
  <dcterms:modified xsi:type="dcterms:W3CDTF">2025-03-31T08:27:00Z</dcterms:modified>
  <cp:revision>35</cp:revision>
  <dc:subject/>
  <dc:title/>
</cp:coreProperties>
</file>