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do projektu uchwały w sprawie wyznaczenia obszaru zdegradowanego i obszaru rewitalizacji dla Gminy Łabowa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tawa z dnia 9 października 2015 r. o rewitalizacji określa zasady oraz tryb przygotowania, prowadzenia i oceny rewitalizacji, a także definiuje proces rewitalizacji, który polega na wyprowadzaniu ze stanu kryzysowego obszarów zdegradowanych, który jest prowadzony w sposób kompleksowy, poprzez zintegrowane działania na rzecz lokalnej społeczności, przestrzeni i gospodarki, skoncentrowane terytorialnie, prowadzone przez interesariuszy rewitalizacji na podstawie gminnego programu rewitalizacji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 celu wyznaczenia obszaru zdegradowanego i obszaru rewitalizacji sporządzona została diagnoza, w ramach której gminę podzielono na jednostki analityczne tj. sołectwa. Dla każdej jednostki analitycznej przeprowadzano analizę wskaźnikową w zakresie występowania problemów w 5 sferach: społecznej, gospodarczej, przestrzenno-funkcjonalnej, środowiskowej, technicznej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Wyznaczone obszary cechują się szczególną koncentracją negatywnych zjawisk, mają istotne znaczenie z punktu widzenia rozwoju lokalnego gminy, a także zgodnie z przesłankami wynikającymi </w:t>
        <w:br/>
        <w:t>z ustawy o rewitalizacji stanowią nie więcej niż 20% powierzchni gminy i są zamieszkałe przez nie więcej niż 30% liczby mieszkańców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 obszar zdegradowany uznano jednostki: </w:t>
      </w:r>
      <w:r>
        <w:rPr>
          <w:rFonts w:cs="Times New Roman" w:ascii="Times New Roman" w:hAnsi="Times New Roman"/>
        </w:rPr>
        <w:t>Łabowa, Czaczów, Maciejowa, Kotów, Nowa Wieś, Krzyżówka</w:t>
      </w:r>
      <w:r>
        <w:rPr>
          <w:rFonts w:cs="Times New Roman" w:ascii="Times New Roman" w:hAnsi="Times New Roman"/>
          <w:szCs w:val="20"/>
        </w:rPr>
        <w:t xml:space="preserve">. Do obszaru rewitalizacji włączone zostały </w:t>
      </w:r>
      <w:r>
        <w:rPr>
          <w:rFonts w:cs="Times New Roman" w:ascii="Times New Roman" w:hAnsi="Times New Roman"/>
        </w:rPr>
        <w:t>centrum miejscowości: Łabowa, Czaczów, Maciejowa, Kamianna, Nowa Wieś, Roztoka Wielka</w:t>
      </w:r>
      <w:r>
        <w:rPr>
          <w:rFonts w:cs="Times New Roman" w:ascii="Times New Roman" w:hAnsi="Times New Roman"/>
          <w:szCs w:val="20"/>
        </w:rPr>
        <w:t>. Granice obszaru zdegradowanego i obszaru rewitalizacji przedstawiają mapy stanowiące załączniki do projektu uchwały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Wyznaczone obszary są fundamentem przystąpienia do sporządzenia Gminnego Programu Rewitalizacji Gminy Łabow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size">
    <w:name w:val="sp_siz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0:00Z</dcterms:created>
  <dc:creator>Michał Kędzierski</dc:creator>
  <dc:description/>
  <cp:keywords/>
  <dc:language>en-US</dc:language>
  <cp:lastModifiedBy>Małgorzata Kotlarska</cp:lastModifiedBy>
  <cp:lastPrinted>2016-10-27T13:18:00Z</cp:lastPrinted>
  <dcterms:modified xsi:type="dcterms:W3CDTF">2024-10-14T09:40:00Z</dcterms:modified>
  <cp:revision>3</cp:revision>
  <dc:subject/>
  <dc:title/>
</cp:coreProperties>
</file>