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podatk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mis*              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18"/>
        </w:rPr>
        <w:t>zaświadczenia o udzielonej pomocy de minimis (poświadczone za zgodność z oryginałe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3 Rozporządzenia Komisji (UE) nr 1407/2013 z dnia 18 grudnia 201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/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Times New Roma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Times New Roman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2:00Z</dcterms:created>
  <dc:creator>oi2</dc:creator>
  <dc:description/>
  <cp:keywords/>
  <dc:language>en-US</dc:language>
  <cp:lastModifiedBy>Grzegorz Słowik</cp:lastModifiedBy>
  <dcterms:modified xsi:type="dcterms:W3CDTF">2017-11-23T09:22:00Z</dcterms:modified>
  <cp:revision>2</cp:revision>
  <dc:subject/>
  <dc:title>Uchwała Rady Miejskiej Ostrowa Wielkopolskiego Nr XXXVIII/523/2009 z dnia 24 wrzesień 2009 r</dc:title>
</cp:coreProperties>
</file>