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Łabowa, dnia  27.10.2014r.</w:t>
      </w:r>
    </w:p>
    <w:p>
      <w:pPr>
        <w:pStyle w:val="Normal"/>
        <w:ind w:left="0"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100"/>
          <w:sz w:val="36"/>
          <w:szCs w:val="36"/>
        </w:rPr>
      </w:pPr>
      <w:r>
        <w:rPr>
          <w:rFonts w:cs="Calibri" w:ascii="Calibri" w:hAnsi="Calibri"/>
          <w:b/>
          <w:spacing w:val="100"/>
          <w:sz w:val="36"/>
          <w:szCs w:val="36"/>
        </w:rPr>
        <w:t>ZAPYTANIE  OFERTOW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realizację  robót związanych z zabezpieczeniem korpusu drogi gminnej Łabowa-Uhryń, remontem przepustu, oraz remontem drogi gminnej koło Hasiora w Uhryni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ZAMAWIAJĄ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ŁABOW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-336 ŁABOWA 3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telefon: / 018 / 471 12 8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fax: / 018 / 471 12 6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de-DE"/>
          </w:rPr>
          <w:t>http://www.labowa.pl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gmina@labowa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TRYB UDZIELENIA ZAMÓWI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ępowanie nie podlega przepisom ustawy z dnia 29 stycznia 2004 roku Prawo zamówień publicznych (tekst jednolity: Dz. U. 2013 r. poz. 907 z późn.zm.), w związku z art. 4 pkt. 8  (wartość szacunkowa zamówienia  nie przekracza  wyrażoną w złotych równowartość kwoty  30 000 €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zedmiarami robó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WYMAGANY TERMIN REALIZACJI ZAMÓWIEN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grudnia 2014 ro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OPIS SPOSOBU PRZYGOTOWANIA OFER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Oferta powinna składać się z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 xml:space="preserve">Wypełnionego i podpisanego „Formularza ofertowego”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Formularz ofertowy powinien być podpisany przez osoby uprawnione do występowania                   w imieniu Wykonawc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Oferta  winna być sporządzona w języku polskim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Każdy Wykonawca może złożyć wyłącznie jedną ofertę. Oferta Wykonawcy, który przedłoży więcej niż jedną ofertę zostanie odrzucona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Nie dopuszcza się realizacji częściowej zamówienia – oferta ma obejmować całość zamówi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KRYTERIUM WYBORU OFERTY – WAGA (%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– 100%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MIEJSCE ORAZ TERMIN SKŁADANIA OFERT</w:t>
      </w:r>
    </w:p>
    <w:p>
      <w:pPr>
        <w:pStyle w:val="Akapitzlist"/>
        <w:numPr>
          <w:ilvl w:val="0"/>
          <w:numId w:val="3"/>
        </w:numPr>
        <w:spacing w:before="0" w:after="0"/>
        <w:ind w:left="568" w:right="0" w:hanging="284"/>
        <w:jc w:val="both"/>
        <w:rPr/>
      </w:pPr>
      <w:r>
        <w:rPr/>
        <w:t>Ofertę można składać za pośrednictwem poczty, kuriera, bądź dostarczyć osobiście na adres:</w:t>
      </w:r>
    </w:p>
    <w:p>
      <w:pPr>
        <w:pStyle w:val="Normal"/>
        <w:ind w:left="56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Gminy Łabowa</w:t>
      </w:r>
    </w:p>
    <w:p>
      <w:pPr>
        <w:pStyle w:val="Normal"/>
        <w:ind w:left="56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3-336 Łabowa 38 </w:t>
      </w:r>
    </w:p>
    <w:p>
      <w:pPr>
        <w:pStyle w:val="Normal"/>
        <w:ind w:left="56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568" w:right="0" w:hanging="284"/>
        <w:jc w:val="both"/>
        <w:rPr/>
      </w:pPr>
      <w:r>
        <w:rPr/>
        <w:t xml:space="preserve">Ofertę należy dostarczyć </w:t>
      </w:r>
      <w:r>
        <w:rPr>
          <w:b/>
        </w:rPr>
        <w:t>do dnia  29 października 2014r. do godz. 12:00</w:t>
      </w:r>
      <w:r>
        <w:rPr/>
        <w:t xml:space="preserve"> (decyduje data i godzina wpływu). Ofertę należy opatrzyć dopiskiem: </w:t>
      </w:r>
      <w:r>
        <w:rPr>
          <w:b/>
        </w:rPr>
        <w:t xml:space="preserve"> „ Zabezpieczenie drogi gminnej Łabowa-Uhryń, remont przepustu i drogi gminnej k. Hasiora w Uhryniu ”.</w:t>
      </w:r>
    </w:p>
    <w:p>
      <w:pPr>
        <w:pStyle w:val="Akapitzlist"/>
        <w:numPr>
          <w:ilvl w:val="0"/>
          <w:numId w:val="3"/>
        </w:numPr>
        <w:spacing w:before="0" w:after="0"/>
        <w:ind w:left="568" w:right="0" w:hanging="284"/>
        <w:jc w:val="both"/>
        <w:rPr/>
      </w:pPr>
      <w:r>
        <w:rPr/>
        <w:t>Oferty złożone po terminie nie będą rozpatrywane.</w:t>
      </w:r>
    </w:p>
    <w:p>
      <w:pPr>
        <w:pStyle w:val="Akapitzlist"/>
        <w:numPr>
          <w:ilvl w:val="0"/>
          <w:numId w:val="3"/>
        </w:numPr>
        <w:spacing w:before="0" w:after="0"/>
        <w:ind w:left="568" w:right="0" w:hanging="284"/>
        <w:jc w:val="both"/>
        <w:rPr/>
      </w:pPr>
      <w:r>
        <w:rPr/>
        <w:t xml:space="preserve"> </w:t>
      </w:r>
      <w:r>
        <w:rPr/>
        <w:t>Dodatkowych informacji udzielają: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Łukasz Sołtys pok.nr4 UG Łabowa 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ruk formularza ofertowego, oraz przedmiary robót można pobrać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iedzibie Urzędu Gminy Łabowa 33-336 Łabowa 38 pokój Nr 4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ójt Gminy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-/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rek Janczak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425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left="0"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8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left="0" w:right="0" w:hanging="35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43:00Z</dcterms:created>
  <dc:creator>oem</dc:creator>
  <dc:description/>
  <dc:language>en-US</dc:language>
  <cp:lastModifiedBy>Grzegorz Słowik</cp:lastModifiedBy>
  <cp:lastPrinted>2014-10-27T09:47:00Z</cp:lastPrinted>
  <dcterms:modified xsi:type="dcterms:W3CDTF">2014-10-27T07:57:00Z</dcterms:modified>
  <cp:revision>13</cp:revision>
  <dc:subject/>
  <dc:title>Z  a  r  z  ą  d  e  n  i   e     Nr 3/2002</dc:title>
</cp:coreProperties>
</file>