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Znak: GPL.271.01.08.2014                                                                                       Łabowa, dnia  9 września 2014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mawiający:    </w:t>
      </w:r>
      <w:r>
        <w:rPr>
          <w:rFonts w:cs="Tahoma" w:ascii="Tahoma" w:hAnsi="Tahoma"/>
          <w:b/>
          <w:bCs/>
          <w:sz w:val="16"/>
          <w:szCs w:val="16"/>
        </w:rPr>
        <w:t>GMINA ŁABOWA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 :  </w:t>
      </w:r>
      <w:r>
        <w:rPr>
          <w:rFonts w:cs="Tahoma" w:ascii="Tahoma" w:hAnsi="Tahoma"/>
          <w:b/>
          <w:bCs/>
          <w:sz w:val="16"/>
          <w:szCs w:val="16"/>
        </w:rPr>
        <w:t xml:space="preserve">33 - 336  ŁABOWA  38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 xml:space="preserve">internet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www.labowa.pl</w:t>
        </w:r>
      </w:hyperlink>
      <w:r>
        <w:rPr>
          <w:rFonts w:cs="Tahoma" w:ascii="Tahoma" w:hAnsi="Tahoma"/>
          <w:sz w:val="16"/>
          <w:szCs w:val="16"/>
          <w:lang w:val="de-DE"/>
        </w:rPr>
        <w:t xml:space="preserve">      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gmina@labowa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tel. / 018 / 471 12 84             faks: /018 / 471 12 6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INFORMACJA </w:t>
      </w:r>
    </w:p>
    <w:p>
      <w:pPr>
        <w:pStyle w:val="Heading7"/>
        <w:tabs>
          <w:tab w:val="clear" w:pos="708"/>
          <w:tab w:val="left" w:pos="5547" w:leader="none"/>
        </w:tabs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Na podstawie art. 92 ust. 2  ustawy z dnia 29 stycznia 2004r – Prawo zamówień publicznych / j. t. Dz. U. 2013  poz.907 z późn. zm. / informuję, że w prowadzonym przez Gminę Łabowa postępowaniu   o udzielenie zamówienia publicznego w trybie przetargu nieograniczonego na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nie robót budowlanych  w ramach zadania :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nyWeb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mont drogi gminnej koło CPN w miejscowości Nowa Wieś   w km 0+000 - 0+500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. jako ofertę   najkorzystniejszą  wybrano  ofertę Nr 2 złożoną przez: </w:t>
      </w:r>
    </w:p>
    <w:p>
      <w:pPr>
        <w:pStyle w:val="Normal"/>
        <w:ind w:left="480" w:right="1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irek Firma Produkcyjno- Usługowo-Handlowa Stanisław Mirek 33-336 Łabowa 254                                        cena ofertowa brutto –  84 722,40 zł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/w ofertę  wybrano na podstawie kryteriów wskazanych w  postępowaniu o udzielenie zamówienia publicznego. Jest to oferta najkorzystniejsza, ponieważ uzyskała najwyższą liczbę punktów w kryterium oceny ofert  tj.  w kryterium cena – 100 pkt.  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b w:val="false"/>
          <w:sz w:val="16"/>
          <w:szCs w:val="16"/>
        </w:rPr>
        <w:t>2. w ramach  postępowania złożono   3 oferty  niepodlegające  odrzuceniu.  Pozostali Wykonawcy, którzy złożyli oferty wraz ze streszczeniem oceny i porównania ofert:</w:t>
      </w:r>
    </w:p>
    <w:p>
      <w:pPr>
        <w:pStyle w:val="Heading3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599"/>
        <w:gridCol w:w="2040"/>
        <w:gridCol w:w="1560"/>
      </w:tblGrid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 w kryterium                          „ C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 pkt.</w:t>
            </w:r>
          </w:p>
        </w:tc>
      </w:tr>
      <w:tr>
        <w:trPr>
          <w:trHeight w:val="4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emontowo-Budowlany Jakub Klimczak                                   Homrzyska 29        33-335 Nawoj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4,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4,13 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ilit + Woerner Sp. z o.o. Wysoka Lipowa 5a 52-200 Wrocław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,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0,4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 Gminy Łab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/-/</w:t>
      </w:r>
      <w:r>
        <w:rPr>
          <w:rFonts w:cs="Tahoma" w:ascii="Tahoma" w:hAnsi="Tahoma"/>
          <w:b/>
          <w:sz w:val="16"/>
          <w:szCs w:val="16"/>
        </w:rPr>
        <w:t xml:space="preserve"> Marek Jancza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1z2">
    <w:name w:val="WW8Num1z2"/>
    <w:qFormat/>
    <w:rPr>
      <w:rFonts w:ascii="Symbol" w:hAnsi="Symbol" w:cs="Symbol"/>
      <w:i w:val="false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wa.pl/" TargetMode="External"/><Relationship Id="rId3" Type="http://schemas.openxmlformats.org/officeDocument/2006/relationships/hyperlink" Target="mailto:gmina@labowa.i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6:00Z</dcterms:created>
  <dc:creator>user</dc:creator>
  <dc:description/>
  <cp:keywords/>
  <dc:language>en-US</dc:language>
  <cp:lastModifiedBy>.</cp:lastModifiedBy>
  <dcterms:modified xsi:type="dcterms:W3CDTF">2014-09-09T08:10:00Z</dcterms:modified>
  <cp:revision>4</cp:revision>
  <dc:subject/>
  <dc:title>Znak: GPL</dc:title>
</cp:coreProperties>
</file>